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Mẫu Hồ sơ chế biến/đóng gói lô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3988"/>
        <w:gridCol w:w="3088"/>
      </w:tblGrid>
      <w:tr>
        <w:trPr/>
        <w:tc>
          <w:tcPr>
            <w:tcW w:w="2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số sản phẩm và số quy trình sản xuất (tương ứng): ……………</w:t>
            </w:r>
          </w:p>
        </w:tc>
        <w:tc>
          <w:tcPr>
            <w:tcW w:w="3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Ồ SƠ CHẾ BIẾN/ĐÓNG GÓI LÔ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ô: 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ạn dùng: ………………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sản phẩm, dạng bào chế, hàm lượng: ……………………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ỡ lô, quy cách đóng gói: ……..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g: ……/ …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Giao/nhận nguyên liệ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270"/>
        <w:gridCol w:w="566"/>
        <w:gridCol w:w="1142"/>
        <w:gridCol w:w="629"/>
        <w:gridCol w:w="1136"/>
        <w:gridCol w:w="564"/>
        <w:gridCol w:w="852"/>
        <w:gridCol w:w="577"/>
        <w:gridCol w:w="989"/>
        <w:gridCol w:w="1099"/>
      </w:tblGrid>
      <w:tr>
        <w:trPr/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nguyên liệu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số</w:t>
            </w:r>
          </w:p>
        </w:tc>
        <w:tc>
          <w:tcPr>
            <w:tcW w:w="3471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yêu cầu</w:t>
            </w:r>
          </w:p>
        </w:tc>
        <w:tc>
          <w:tcPr>
            <w:tcW w:w="351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thực tế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o 1 đơn vị thành phẩm nhỏ nhất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o 1 lô thành phẩm (cỡ lô chuẩn)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vt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ô nguyên liệu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PK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(3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oặc số PC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4)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VT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VT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1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2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cộng: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: Thành phần mất đi trong quá trình sơ chế, chế biến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: Dư phẩm từ lô trước (nếu có)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: Phiếu kiểm nghiệm của Bộ phận QC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: Phiếu chấp nhận của Bộ phận QC hoặc QA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…../…../……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giao</w:t>
              <w:br/>
              <w:t>(Thủ kho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nhận</w:t>
              <w:br/>
              <w:t>(Nhân viên sản xuất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kiểm tra</w:t>
              <w:br/>
              <w:t>(Nhân viên IPC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Sơ chế:</w:t>
      </w:r>
    </w:p>
    <w:p>
      <w:pPr>
        <w:pStyle w:val="Normal"/>
        <w:spacing w:before="120" w:after="280"/>
        <w:rPr/>
      </w:pPr>
      <w:r>
        <w:rPr/>
        <w:t>Bắt đầu lúc: ……giờ, ngày …../…../……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5849"/>
        <w:gridCol w:w="2969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Yêu cầu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ực hiện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 định đầy đủ/cụ thể các yêu cầu/nội dung phải thực hiện theo hướng dẫn Thực hành sản xuất tốt (mục 5.22 đến 5.33/Chương 5) như: kiểm tra phòng/thiết bị sản xuất; thứ tự các thao tác và yêu cầu tương ứng như thiết bị, SOP tham chiếu, thông số (thời gian, tốc độ), số lượng mỗi nguyên liệu; kiểm tra quá trình, lấy mẫu, thử nghiệm, giới hạn chấp nhận; bao gói, gắn nhãn, biệt trữ, định mức đầu ra...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kết quả thực hiện tương ứng như: số lượng nguyên liệu đã dùng, thông số thực tế, kết quả thử nghiệm, sản lượng thực tế... và thực hiện khác, sai lệch hoặc bất thường nếu có.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584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ết thúc lúc: …..giờ, ngày …../…../…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……/……/……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thực hiện</w:t>
              <w:br/>
              <w:t>(Nhân viên sản xuất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kiểm tra</w:t>
              <w:br/>
              <w:t>(Tổ trưởng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Chế biến: 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Định hình: 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Đóng gói đóng gói cấp 1: 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Đóng gói đóng gói cấp 2: 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Tổng kết lô (kiểm soát dư/phế phẩm, cân đối sản lượng, thực hiện khác, sự cố...):.... 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36:00Z</dcterms:created>
  <dc:creator>PC</dc:creator>
  <dc:description/>
  <cp:keywords/>
  <dc:language>en-US</dc:language>
  <cp:lastModifiedBy>PC</cp:lastModifiedBy>
  <dcterms:modified xsi:type="dcterms:W3CDTF">2024-06-19T01:36:00Z</dcterms:modified>
  <cp:revision>1</cp:revision>
  <dc:subject/>
  <dc:title/>
</cp:coreProperties>
</file>